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object w:dxaOrig="4751" w:dyaOrig="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4pt;margin-top:-7.2pt;width:237.6pt;height:3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3087281" r:id="rId2"/>
        </w:object>
      </w:r>
      <w:r>
        <w:rPr/>
        <w:t>______________________________________ CHAPTER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</w:t>
      </w:r>
      <w:r>
        <w:rPr/>
        <w:t>of  _______________________________, 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object w:dxaOrig="8370" w:dyaOrig="9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8pt;margin-top:13.05pt;width:539.7pt;height:60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8334186" r:id="rId4"/>
        </w:object>
      </w:r>
      <w:r>
        <w:rPr/>
        <w:t>The Stated (Special) meeting of ___________________________ Chapter, Order of DeMolay was opened at ______ p.m. on the Initiatory Degree and ______ p.m. on the DeMolay Degree on _________________  _____, 20___.   Brother ______________________ was in the East, Brother ______________________ in the West, and Brother ________________________ in the Sout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Advisory Council present were: Chairman _____________________, Chapter Advisor ____________________, and Dads _____________________________________________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68910</wp:posOffset>
                </wp:positionV>
                <wp:extent cx="5760720" cy="11887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88720"/>
                          <a:chOff x="0" y="0"/>
                          <a:chExt cx="5760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3749040" y="0"/>
                            <a:ext cx="201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P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1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p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m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B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a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C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D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D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S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3pt;width:453.6pt;height:93.6pt" coordorigin="288,266" coordsize="9072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2;top:266;width:316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P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8;top:266;width:316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p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m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B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a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66;width:302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C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D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D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S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Officers and members present were as per the regis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ors present, introduced and greeted were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The minutes of the previous meeting(s) were read (corrected) and ado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The Almoner reported a total of $______ in the Almoner’s Fu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Since the last Treasurer’s Report, the Chapter has received $________ from all sources, and spent $__________, leaving a balance of $_________ on _____________ ___, 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 (number) Bills against the Chapter totaling $______________ were read and included:___________ 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40"/>
        <w:rPr/>
      </w:pPr>
      <w:r>
        <w:rPr/>
        <w:t>Brother ______________ moved and Brother ______________ seconded to pay the bills if found correct.  The motion passed (was defeated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Brother _______________ reported under Sickness and Distress that 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 and appropriate action was ta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communications received by the Chapter were read and included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s for Membership were received from: 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The Master Councilor appointed a Visitation Committee to visit the applicants and prepare a report for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The Master Councilor gave Reports of Committees on Applications for Membership of the following whose petitions were read for a second time: ________________________________________________________ _________________ 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370" w:dyaOrig="9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8pt;margin-top:1.55pt;width:539.7pt;height:60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7847565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ballot was taken on the following applicants: </w:t>
      </w:r>
      <w:r>
        <w:rPr>
          <w:rFonts w:cs="Arial" w:ascii="Arial" w:hAnsi="Arial"/>
          <w:i/>
        </w:rPr>
        <w:t>(indicate whether the ballot was elected, rejected, held over to the next meeting.)</w:t>
      </w:r>
      <w:r>
        <w:rPr>
          <w:rFonts w:cs="Arial" w:ascii="Arial" w:hAnsi="Arial"/>
        </w:rPr>
        <w:t xml:space="preserve">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ster Councilor called for reports from Committees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The Master Councilor declared the Chapter open for unfinished business which included: (any degrees conferred or proficiencies passed)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ster Councilor declared the Chapter open for new business which include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Reports and announcements under Good of the Order include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urther business appearing, the Master Councilor closed the Chapter according to the Ritual at ______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  <w:tab/>
        <w:tab/>
        <w:tab/>
        <w:tab/>
        <w:tab/>
        <w:t>Approved 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be</w:t>
        <w:tab/>
        <w:tab/>
        <w:tab/>
        <w:tab/>
        <w:tab/>
        <w:tab/>
        <w:tab/>
        <w:t>Master Councilor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21:00Z</dcterms:created>
  <dc:creator>Ben Johnson</dc:creator>
  <dc:description/>
  <dc:language>en-US</dc:language>
  <cp:lastModifiedBy>Gregory  M. Kita</cp:lastModifiedBy>
  <cp:lastPrinted>2000-09-13T10:46:00Z</cp:lastPrinted>
  <dcterms:modified xsi:type="dcterms:W3CDTF">2001-01-22T16:21:00Z</dcterms:modified>
  <cp:revision>2</cp:revision>
  <dc:subject/>
  <dc:title>_______________________________ CHAPTER</dc:title>
</cp:coreProperties>
</file>